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IMIENNA LISTA UCZESTNIKÓW X MARSZU SZLAKIEM PUŁAWIAKÓW-POWSTAŃCÓW STYCZNIOWYCH 1863 RO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SŁUPCZA-DWIKOZY-SANDOMIERZ    14 kwietnia 2018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zkoła/Organizacja 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e – mail ……………………………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642"/>
        <w:gridCol w:w="2048"/>
        <w:gridCol w:w="1369"/>
        <w:gridCol w:w="639"/>
        <w:gridCol w:w="823"/>
        <w:gridCol w:w="1090"/>
        <w:gridCol w:w="1248"/>
        <w:gridCol w:w="10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Nazwisko i Imi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Adres zamieszk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ta i miejsce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ur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1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center" w:pos="1310" w:leader="none"/>
              </w:tabs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lang w:val="de-DE"/>
              </w:rPr>
              <w:t>Nr Leg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de-DE"/>
              </w:rPr>
              <w:t>Pes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de-DE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Udział w Marsza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a całej tras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Cs/>
                <w:sz w:val="6"/>
                <w:szCs w:val="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Opiekun czytelny podpi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3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UWAGA: RUBRYKI LP NIE WYPEŁNIAĆ !!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9:00Z</dcterms:created>
  <dc:creator>Adam Bidas</dc:creator>
  <dc:description/>
  <cp:keywords/>
  <dc:language>en-US</dc:language>
  <cp:lastModifiedBy>Adam</cp:lastModifiedBy>
  <dcterms:modified xsi:type="dcterms:W3CDTF">2018-03-01T04:39:00Z</dcterms:modified>
  <cp:revision>12</cp:revision>
  <dc:subject/>
  <dc:title>IMIENNA LISTA UCZESTNIKÓW I MARSZU SZLAKIEM PUŁAWIAKÓW-POWSTAŃCÓW STYCZNIOWYCH 1863 Roku</dc:title>
</cp:coreProperties>
</file>